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ans-serif;Arial" w:cs="sans-serif;Arial" w:ascii="sans-serif;Arial" w:hAnsi="sans-serif;Arial"/>
          <w:sz w:val="32"/>
          <w:szCs w:val="32"/>
        </w:rPr>
        <w:t xml:space="preserve">           </w:t>
      </w:r>
      <w:r>
        <w:rPr>
          <w:rFonts w:eastAsia="sans-serif;Arial" w:cs="sans-serif;Arial" w:ascii="sans-serif;Arial" w:hAnsi="sans-serif;Arial"/>
          <w:sz w:val="36"/>
          <w:szCs w:val="36"/>
        </w:rPr>
        <w:t xml:space="preserve">  </w:t>
      </w:r>
      <w:r>
        <w:rPr>
          <w:rFonts w:cs="sans-serif;Arial" w:ascii="sans-serif;Arial" w:hAnsi="sans-serif;Arial"/>
          <w:sz w:val="36"/>
          <w:szCs w:val="36"/>
        </w:rPr>
        <w:t>MODULO ISCRIZIONE 7° STAGE per Portieri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IL GENITORE (Cognome e Nome) : ….............................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CODICE FISCALE :  …...........................................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ISCRIVE  al 7° STAGE per Portieri il figlio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PARTECIPANTE (Cognome Nome) : ….............................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 xml:space="preserve">LUOGO E DATA  DI NASCITA : …....................................................  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Altezza :  …..............                     Taglia : …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Telefono : …..........................         Email : …...................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Indirizzo Residenza :  …...................................................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 xml:space="preserve">Visita Medica (indicare data di quando eseguita e allegare al presente documento).   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Data Visita Medica :  ….................................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I dati raccolti saranno oggetto di trattamento secondo quanto previsto dalla Legge sulla Privacy, n°196 del 30/06/2003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Io genitore avente la patria potestà rilascio la dichiarazione liberatoria all’uso dei dati e ad effettuare fotografie o</w:t>
      </w:r>
    </w:p>
    <w:p>
      <w:pPr>
        <w:pStyle w:val="Normal"/>
        <w:rPr/>
      </w:pPr>
      <w:r>
        <w:rPr>
          <w:rFonts w:cs="sans-serif;Arial" w:ascii="sans-serif;Arial" w:hAnsi="sans-serif;Arial"/>
          <w:sz w:val="32"/>
          <w:szCs w:val="32"/>
        </w:rPr>
        <w:t xml:space="preserve">filmati durante la manifestazione. In caso di infortunio occorso durante lo svolgimento del 7° Stage il partecipante o il genitore in caso di minori, libera da ogni responsabilità gli organizzatori e/o i tecnici di detto Stage in caso di </w:t>
      </w:r>
      <w:r>
        <w:rPr>
          <w:rStyle w:val="StrongEmphasis"/>
          <w:rFonts w:cs="sans-serif;Arial" w:ascii="sans-serif;Arial" w:hAnsi="sans-serif;Arial"/>
          <w:b w:val="false"/>
          <w:bCs w:val="false"/>
          <w:sz w:val="32"/>
          <w:szCs w:val="32"/>
        </w:rPr>
        <w:t>normale incidente di gioco determinato da caso fortuito.</w:t>
      </w:r>
    </w:p>
    <w:p>
      <w:pPr>
        <w:pStyle w:val="Normal"/>
        <w:rPr>
          <w:rStyle w:val="StrongEmphasis"/>
          <w:rFonts w:ascii="sans-serif;Arial" w:hAnsi="sans-serif;Arial" w:cs="sans-serif;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Trasmettere il presente modulo insieme alla copia della visita medica all'indirizzo email :  ilportiere.info@libero.it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  <w:t>Luogo e Data : ................................ Firma Genitore : ......................................</w:t>
      </w:r>
    </w:p>
    <w:p>
      <w:pPr>
        <w:pStyle w:val="Normal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1:54Z</dcterms:created>
  <dc:creator/>
  <dc:description/>
  <dc:language>en-US</dc:language>
  <cp:lastModifiedBy/>
  <cp:revision>0</cp:revision>
  <dc:subject/>
  <dc:title/>
</cp:coreProperties>
</file>